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La Habra High School</w:t>
      </w:r>
    </w:p>
    <w:p>
      <w:pPr>
        <w:pStyle w:val="Normal"/>
        <w:jc w:val="center"/>
        <w:rPr/>
      </w:pPr>
      <w:r>
        <w:rPr/>
        <w:t>Participación de los Padres Polí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Habra High School creemos que los padres o tutores son los estudiantes de la primera y más influyentes maestros y que han sostenido los padres en la educación de los estudiantes contribuye en gran medida al rendimiento académico de los estudiantes, éxito social, y un entorno escolar favorab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icipación Polít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 Escuela La Habrá celebrará una reunión anual cada otoño en Noche de Regreso a la escuela para padres y madres de los alumnos .  Las invitaciones se enviarán en Inglés y Español para padres a través correo y los detalles de las reuniones se publicarán en la web de la escuela y en cualquier otra escuela anunciando las publicaciones o la correspondencia Noche de Regreso a la escuela.  Los padres que no puedan asistir a esta reunión, podrá solicitar una reunión alternativa tiempo que les permita atender y recibir la información que se describe a continu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a reunión, que se realizó en español y en inglés, el Decano de Servicios Estudiantiles o persona designada por él de los otros principales serán los siguientes:</w:t>
      </w:r>
    </w:p>
    <w:p>
      <w:pPr>
        <w:pStyle w:val="Normal"/>
        <w:numPr>
          <w:ilvl w:val="0"/>
          <w:numId w:val="2"/>
        </w:numPr>
        <w:rPr/>
      </w:pPr>
      <w:r>
        <w:rPr/>
        <w:t>Requisitos del Título 1, Parte A y los derechos de los padres a participar a través del Consejo Escolar (SSC) o, si así lo solicitan, a través de reuniones periódicas con el fin de formular sugerencias y a participar, según proceda, en las decisiones relacionadas con la educación de sus estudiantes.</w:t>
      </w:r>
    </w:p>
    <w:p>
      <w:pPr>
        <w:pStyle w:val="Normal"/>
        <w:numPr>
          <w:ilvl w:val="0"/>
          <w:numId w:val="2"/>
        </w:numPr>
        <w:rPr/>
      </w:pPr>
      <w:r>
        <w:rPr/>
        <w:t>Una descripción de los programas y los programas de estudios y los niveles de competencia se espera que los estudiantes cumplan;</w:t>
      </w:r>
    </w:p>
    <w:p>
      <w:pPr>
        <w:pStyle w:val="Normal"/>
        <w:numPr>
          <w:ilvl w:val="0"/>
          <w:numId w:val="2"/>
        </w:numPr>
        <w:rPr/>
      </w:pPr>
      <w:r>
        <w:rPr/>
        <w:t>La participación de los padres.  Los padres tendrán la oportunidad de proponer mejoras en la política.  Estas sugerencias serán transmitidas a la SSC;</w:t>
      </w:r>
    </w:p>
    <w:p>
      <w:pPr>
        <w:pStyle w:val="Normal"/>
        <w:numPr>
          <w:ilvl w:val="0"/>
          <w:numId w:val="2"/>
        </w:numPr>
        <w:rPr/>
      </w:pPr>
      <w:r>
        <w:rPr/>
        <w:t>El actual School-Parent Compact .  Los padres tendrán la oportunidad de proponer mejoras en el Convenio.  Estas sugerencias serán transmitidas al S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todo el año LHHS se comunicará a los padres información oportuna a través de la escuela publicaciones como página web de la escuela, volantes, las juntas de padres como PTA, y, si es necesario, llamando a otras reuniones en un momento y el lugar adecuado para los pad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adres también se les dará la oportunidad de hacer sugerencias en cuanto a la mejora de la participación de los padres a través de encuestas anuales y a través de comités como el aprendizaje de inglés Comisión Consultiva (ELAC) y SSC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ponsabilidades compartidas de alto rendimiento académico de los estudiantes</w:t>
      </w:r>
    </w:p>
    <w:p>
      <w:pPr>
        <w:pStyle w:val="Normal"/>
        <w:rPr/>
      </w:pPr>
      <w:r>
        <w:rPr/>
        <w:t>La Habra High School desarrollarán conjuntamente con los padres de todos los estudiantes de escuela primaria que se describe cómo compactar los padres de familia, todo el personal de la escuela, y los estudiantes compartirán la responsabilidad de mejorar rendimiento académico de los estudiantes y a los medios por los cuales la escuela y los padres, construir y desarrollar una asociación para ayudar a estudiantes a lograr el éx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Fomento de la capacidad de participación</w:t>
      </w:r>
    </w:p>
    <w:p>
      <w:pPr>
        <w:pStyle w:val="Normal"/>
        <w:rPr/>
      </w:pPr>
      <w:r>
        <w:rPr/>
        <w:t>Para garantizar la participación efectiva de los padres y para fortalecer la alianza entre la escuela, los padres, y la comunidad, LHHS, habrá talleres, en un tiempo y un lugar conveniente para los padres, que proporcionan:</w:t>
      </w:r>
    </w:p>
    <w:p>
      <w:pPr>
        <w:pStyle w:val="Normal"/>
        <w:numPr>
          <w:ilvl w:val="0"/>
          <w:numId w:val="1"/>
        </w:numPr>
        <w:rPr/>
      </w:pPr>
      <w:r>
        <w:rPr/>
        <w:t>Ayuda a los padres a comprender las normas de contenido académico estatal, las evaluaciones estatales y locales, y la forma de supervisar su progreso del estudiante y para trabajar de forma eficaz con los educadores para mejorar el logro de sus hijos.</w:t>
      </w:r>
    </w:p>
    <w:p>
      <w:pPr>
        <w:pStyle w:val="Normal"/>
        <w:numPr>
          <w:ilvl w:val="0"/>
          <w:numId w:val="1"/>
        </w:numPr>
        <w:rPr/>
      </w:pPr>
      <w:r>
        <w:rPr/>
        <w:t>Materiales y entrenamiento para ayudar a los padres trabajar con sus alumnos para mejorar su rendimiento académico.</w:t>
      </w:r>
    </w:p>
    <w:p>
      <w:pPr>
        <w:pStyle w:val="Normal"/>
        <w:numPr>
          <w:ilvl w:val="0"/>
          <w:numId w:val="1"/>
        </w:numPr>
        <w:rPr/>
      </w:pPr>
      <w:r>
        <w:rPr/>
        <w:t>Información relacionada a la escuela y los padres los programas, reuniones y otras actividades en un formato y, en la medida de lo posible, un lenguaje los padres pueden entender.</w:t>
      </w:r>
    </w:p>
    <w:p>
      <w:pPr>
        <w:pStyle w:val="Normal"/>
        <w:numPr>
          <w:ilvl w:val="0"/>
          <w:numId w:val="1"/>
        </w:numPr>
        <w:rPr/>
      </w:pPr>
      <w:r>
        <w:rPr/>
        <w:t>Otro apoyo razonable como los padres pueden solici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proceda La Habrá High School puede coordinar esfuerzos de educación primaria con programas como los Padres de la calidad de la educación y otras organizaciones de la comunidad y los recursos que apoyar a los padres a participar más plenamente en la educación de sus hi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áreas específicas de necesidad de asistencia se establecerán mediante encuestas padres y personal, así como los debates en las reuniones de padres, el SSC, el ELAC, y cada una de las conferencias con los pad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, LHHS brindará educación para el personal de la escuela en cómo llegar a, comunicarse con ellos y trabajar con los padres como socios iguales.  Esta capacitación se llevará a cabo en personal en días de servici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cesibilidad</w:t>
      </w:r>
    </w:p>
    <w:p>
      <w:pPr>
        <w:pStyle w:val="Normal"/>
        <w:rPr/>
      </w:pPr>
      <w:r>
        <w:rPr/>
        <w:t>Para llevar a cabo la participación de los padres, LLHS proporcionar las oportunidades para la participación de todos los padres, incluidos los padres con inglés limitado, padres con discapacidades, y padres de los niños migr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27:00Z</dcterms:created>
  <dc:creator>Scott Edwards-Silva</dc:creator>
  <dc:description/>
  <cp:keywords/>
  <dc:language>en-US</dc:language>
  <cp:lastModifiedBy>Melissa Stinson</cp:lastModifiedBy>
  <cp:lastPrinted>2009-06-23T12:28:00Z</cp:lastPrinted>
  <dcterms:modified xsi:type="dcterms:W3CDTF">2015-02-18T17:27:00Z</dcterms:modified>
  <cp:revision>2</cp:revision>
  <dc:subject/>
  <dc:title>La Habra High School</dc:title>
</cp:coreProperties>
</file>