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FIELD TRIP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tination/E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5557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e of Field Trip:  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Department/Club:</w:t>
        <w:tab/>
        <w:t>____________________________</w:t>
        <w:tab/>
        <w:t>Number of Students:</w:t>
        <w:tab/>
        <w:t>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me of Departure:</w:t>
        <w:tab/>
        <w:t>____________ am / pm</w:t>
        <w:tab/>
        <w:t xml:space="preserve">   </w:t>
        <w:tab/>
        <w:t xml:space="preserve">  Time of Return:   _____________ am / p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hd w:fill="E6E6E6" w:val="clear"/>
        <w:rPr/>
      </w:pPr>
      <w:r>
        <w:rPr/>
        <w:t>Costs Involve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the cost per person for entrance?  $__________</w:t>
        <w:tab/>
        <w:t xml:space="preserve">       Total Entrance Cost  $ 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Mode of Transportation:</w:t>
        <w:tab/>
        <w:t>School Bus</w:t>
        <w:tab/>
      </w:r>
      <w:r>
        <w:rPr>
          <w:rFonts w:eastAsia="Symbol" w:cs="Symbol" w:ascii="Symbol" w:hAnsi="Symbol"/>
          <w:sz w:val="22"/>
        </w:rPr>
        <w:t></w:t>
      </w:r>
      <w:r>
        <w:rPr>
          <w:rFonts w:cs="Verdana" w:ascii="Verdana" w:hAnsi="Verdana"/>
          <w:sz w:val="22"/>
        </w:rPr>
        <w:tab/>
        <w:tab/>
        <w:t xml:space="preserve">        Total Transportation Cost  $ 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Charter Bus</w:t>
        <w:tab/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School Van</w:t>
        <w:tab/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>Other</w:t>
        <w:tab/>
        <w:tab/>
      </w:r>
      <w:r>
        <w:rPr>
          <w:rFonts w:eastAsia="Symbol" w:cs="Symbol" w:ascii="Symbol" w:hAnsi="Symbol"/>
          <w:sz w:val="22"/>
        </w:rPr>
        <w:t></w:t>
      </w:r>
      <w:r>
        <w:rPr>
          <w:rFonts w:cs="Verdana" w:ascii="Verdana" w:hAnsi="Verdana"/>
          <w:sz w:val="22"/>
        </w:rPr>
        <w:t xml:space="preserve">  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How many subs will be needed?  ______ </w:t>
        <w:tab/>
        <w:tab/>
        <w:t xml:space="preserve">  @ $20.40/5th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Total Sub Cost  $  ________</w:t>
      </w:r>
    </w:p>
    <w:p>
      <w:pPr>
        <w:pStyle w:val="Normal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44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 xml:space="preserve">List Teacher Names: </w:t>
      </w:r>
    </w:p>
    <w:p>
      <w:pPr>
        <w:pStyle w:val="Normal"/>
        <w:ind w:left="4320" w:hanging="0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</w:p>
    <w:p>
      <w:pPr>
        <w:pStyle w:val="Normal"/>
        <w:ind w:left="43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otal Estimated Cost for Field Trip  $ 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 will your department/club be paying for this trip?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B Account Number  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ndrais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ther  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ind w:left="720" w:hanging="720"/>
        <w:rPr>
          <w:b w:val="false"/>
          <w:b w:val="false"/>
          <w:bCs w:val="false"/>
          <w:sz w:val="18"/>
        </w:rPr>
      </w:pPr>
      <w:r>
        <w:rPr>
          <w:sz w:val="18"/>
        </w:rPr>
        <w:t>NOTE:</w:t>
        <w:tab/>
        <w:t>All expenses should be considered, prior to planning a field trip.  School budget funds will not necessarily be available to cover costs.  This should be discussed with the APIO in advance to determine the availability of funds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equested by:  _____________________________</w:t>
        <w:tab/>
        <w:t>Date:  _____________________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ster Calendar Clearance:  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SA Approval:  ____________________________</w:t>
        <w:tab/>
        <w:t>Date:  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IO Approval:  ____________________________</w:t>
        <w:tab/>
        <w:t>Date:  _____________________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 w:val="18"/>
        </w:rPr>
        <w:t xml:space="preserve">Please submit this form, as a </w:t>
      </w:r>
      <w:r>
        <w:rPr>
          <w:sz w:val="18"/>
          <w:u w:val="single"/>
        </w:rPr>
        <w:t>complete package</w:t>
      </w:r>
      <w:r>
        <w:rPr>
          <w:sz w:val="18"/>
        </w:rPr>
        <w:t xml:space="preserve">, with your transportation request and all inclusive substitute request forms.  </w:t>
      </w:r>
    </w:p>
    <w:p>
      <w:pPr>
        <w:pStyle w:val="BodyText3"/>
        <w:rPr>
          <w:sz w:val="10"/>
        </w:rPr>
      </w:pPr>
      <w:r>
        <w:rPr>
          <w:sz w:val="10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 w:val="18"/>
        </w:rPr>
        <w:t xml:space="preserve">Remember that our Transportation Department expects to receive requests 2 weeks in advance of any trip.  Requests, received at the last minute, will be approved at </w:t>
      </w:r>
      <w:r>
        <w:rPr>
          <w:sz w:val="18"/>
          <w:u w:val="single"/>
        </w:rPr>
        <w:t>their</w:t>
      </w:r>
      <w:r>
        <w:rPr>
          <w:sz w:val="18"/>
        </w:rPr>
        <w:t xml:space="preserve"> discretion.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Please make sure that Release of Liability forms are complete and signed by parent/guardian in ALL appropriate areas.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lease email a copy of your transfer list to Attendance and submit a copy with this form.</w:t>
      </w:r>
    </w:p>
    <w:p>
      <w:pPr>
        <w:pStyle w:val="BodyText3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/>
          <w:b w:val="false"/>
          <w:bCs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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0:00Z</dcterms:created>
  <dc:creator>MDoria</dc:creator>
  <dc:description/>
  <cp:keywords/>
  <dc:language>en-US</dc:language>
  <cp:lastModifiedBy>Technology Services</cp:lastModifiedBy>
  <cp:lastPrinted>2012-09-17T08:50:00Z</cp:lastPrinted>
  <dcterms:modified xsi:type="dcterms:W3CDTF">2012-11-30T18:20:00Z</dcterms:modified>
  <cp:revision>2</cp:revision>
  <dc:subject/>
  <dc:title>REQUEST FOR FIELD TRIP</dc:title>
</cp:coreProperties>
</file>