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tbl>
      <w:tblPr>
        <w:tblW w:w="81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FJUHSD - Works Cited Rubri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11" w:type="dxa"/>
        <w:jc w:val="left"/>
        <w:tblInd w:w="-77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8"/>
        <w:gridCol w:w="1863"/>
        <w:gridCol w:w="1870"/>
        <w:gridCol w:w="1870"/>
        <w:gridCol w:w="1825"/>
        <w:gridCol w:w="935"/>
      </w:tblGrid>
      <w:tr>
        <w:trPr/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pts -                Excellent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pts -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ficient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pts - Below Basic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pt -                  Far Below Basic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core</w:t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yle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pt. fon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s New Roman, double spaced, hanging indent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" margin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er w/ pagination, and "Works Cited" centered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or ___ elements missing or incorrectly done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or ___ elements missing or incorrectly done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or more elements missing or incorrectly don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rmatting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citation information is present and in the correct sequence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 pieces of citation information are missing or in the wrong sequence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  pieces of citation information are missing or in the wrong sequence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  pieces of citation information are missing or in the wrong sequence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pitalization &amp; Punctuation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errors in capitalization or punctuation, so the cited source is exceptionally easy to read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softHyphen/>
              <w:softHyphen/>
              <w:t>___ or ___ errors in capitalization or punctuation, but the cited source is still easy to read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or ___ errors in capitalization or punctuation that catch the reader's attention and interrupt the flow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or more errors in capitalization or punctuation that catch the reader's attention and greatly interrupt the flow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quencing of Cited Sources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ies are placed in alphabetical order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entry is not placed in alphabetical order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entries are not placed in alphabetical order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or more entries are not placed in alphabetical order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of Sourc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ttaching MLA coupons may be required by your teacher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ks cited includes ___ or more citations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ks cited includes ___ or___ citations 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ks cited includes ___ or ___ citations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orks cited includes less than ___ citations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riety of Sources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s cited includes a variety of sources (i.e. book, encyclopedia, databases, internet, images and interview)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s cited includes at least ___ different sources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orks cited includes at least ___ different sources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ks cited includes ___ or less different sources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thority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sources appear credible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or ___ sources are  not appropriate for research.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or ___ sources are  not appropriate for research.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 or more sources are not appropriate for research.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72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41:00Z</dcterms:created>
  <dc:creator>tmelly</dc:creator>
  <dc:description/>
  <dc:language>en-US</dc:language>
  <cp:lastModifiedBy>Dposthuma</cp:lastModifiedBy>
  <cp:lastPrinted>2009-01-14T12:30:00Z</cp:lastPrinted>
  <dcterms:modified xsi:type="dcterms:W3CDTF">2010-09-17T17:41:00Z</dcterms:modified>
  <cp:revision>2</cp:revision>
  <dc:subject/>
  <dc:title> </dc:title>
</cp:coreProperties>
</file>