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OLUTION 2016/17 #54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OLUTION OF THE BOARD OF TRUSTEES OF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FULLERTON JOINT UNION HIGH SCHOOL DISTRICT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ANGE COUNTY, CALIFORNIA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PROVIDE A SAFE AND SUPPORTIVE LEARNING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VIRONMENT FOR ALL STUDENT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une 20, 2017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</w:t>
        <w:tab/>
        <w:t>a fundamental underlying premise of the Fullerton Joint Union High School</w:t>
        <w:br/>
        <w:tab/>
        <w:tab/>
        <w:t>District (District) is that high quality education for every student is essential to</w:t>
        <w:br/>
        <w:tab/>
        <w:tab/>
        <w:t>maintain and build America’s strength, prosperity and well-being, democracy,</w:t>
        <w:br/>
        <w:tab/>
        <w:tab/>
        <w:t>international competitiveness, while also enhancing the development of our</w:t>
        <w:br/>
        <w:tab/>
        <w:tab/>
        <w:t>communities, an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</w:t>
        <w:tab/>
        <w:t>the District serves a very diverse student population, with student family origins</w:t>
        <w:br/>
        <w:tab/>
        <w:tab/>
        <w:t>spanning multiple continents, families speaking many languages, and including</w:t>
        <w:br/>
        <w:tab/>
        <w:tab/>
        <w:t>students and families with varying immigration status, and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</w:t>
        <w:tab/>
        <w:t>the District prioritizes the safety of all our students, staff members, and guests at</w:t>
        <w:br/>
        <w:tab/>
        <w:tab/>
        <w:t>each of our schools and facilities, and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</w:t>
        <w:tab/>
        <w:t>the District recognizes and supports its legal obligation to provide its full</w:t>
        <w:br/>
        <w:tab/>
        <w:tab/>
        <w:t>education programs and resources to serve all students within the District,</w:t>
        <w:br/>
        <w:tab/>
        <w:tab/>
        <w:t>regardless of immigration status, and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</w:t>
        <w:tab/>
        <w:t>the District is committed to the success of all our students and supporting our</w:t>
        <w:br/>
        <w:tab/>
        <w:tab/>
        <w:t>students’ overall learning environment, and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</w:t>
        <w:tab/>
        <w:t>the District recognizes the concerns and fear that segments of our students face</w:t>
        <w:br/>
        <w:tab/>
        <w:tab/>
        <w:t>regarding their safety and their families’ safety and/or potential separation, and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</w:t>
        <w:tab/>
        <w:t>the District and its Trustees are obligated to operate consistently with the</w:t>
        <w:br/>
        <w:tab/>
        <w:tab/>
        <w:t>Constitutions and the laws of the State of California and the United States of</w:t>
        <w:br/>
        <w:tab/>
        <w:tab/>
        <w:t>America, and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</w:t>
        <w:tab/>
        <w:t>the District has an obligation to properly handle and limit sensitive student</w:t>
        <w:br/>
        <w:tab/>
        <w:tab/>
        <w:t>information that is collected to support students’ education and does not have the</w:t>
        <w:br/>
        <w:tab/>
        <w:tab/>
        <w:t>requirement to obtain and collect immigration status related dat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W THEREFORE BE IT RESOLVED that the Fullerton Joint Union High School District Board of Trustees directs the Superintendent to support and implement the continued efforts for maintaining a safe, supportive school and learning environment for all our District’s students. This process will include, but not be limited to, the following item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  <w:tab/>
        <w:t xml:space="preserve">Provide a Positive and Safe Environment. Update as needed and continue to follow the </w:t>
        <w:tab/>
        <w:t xml:space="preserve">District Comprehensive School Safety Plans and corresponding procedures for the safety </w:t>
        <w:tab/>
        <w:t xml:space="preserve">of all our students, staff, and guests, and for a positive, supportive learning environment, </w:t>
        <w:tab/>
        <w:t>at all District schools and facilities consistent with the guidance of this resolu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  <w:tab/>
        <w:t xml:space="preserve">Manage Campus Access and Educational Disruptions. Update as needed and continue to </w:t>
        <w:tab/>
        <w:t xml:space="preserve">follow the established procedures for controlling outsider entry to District schools and </w:t>
        <w:tab/>
        <w:t xml:space="preserve">facilities, as well as access to students, so as to provide student safety and protection as </w:t>
        <w:tab/>
        <w:t xml:space="preserve">well as limiting disruption to the learning environment, consistent with state and federal </w:t>
        <w:tab/>
        <w:t xml:space="preserve">laws. In the case where a requested outsider entry to District campuses could potentially </w:t>
        <w:tab/>
        <w:t xml:space="preserve">affect safety or the immediate educational environment, such as from facility access by </w:t>
        <w:tab/>
        <w:t xml:space="preserve">various state and federal agencies such as Immigration and Customs Enforcement (ICE), </w:t>
        <w:tab/>
        <w:t xml:space="preserve">approval by the Superintendent or designee must be provided prior to permitting campus </w:t>
        <w:tab/>
        <w:t xml:space="preserve">access. The procedures should not prohibit lawful enforcement operation when there is an </w:t>
        <w:tab/>
        <w:t xml:space="preserve">exigent circumstance or when appropriate documentation, such as a lawful court order or </w:t>
        <w:tab/>
        <w:t>warrants or subpoenas signed by a judge, is provid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  <w:tab/>
        <w:t xml:space="preserve">Minimize, Protect, and Update Sensitive Student Data. Update as needed and continue to </w:t>
        <w:tab/>
        <w:t>follow Administrative Regulation 5311 procedures that: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(1) limit sensitive student data maintained by the District to the minimum required </w:t>
        <w:tab/>
        <w:t xml:space="preserve">by law </w:t>
        <w:tab/>
        <w:t xml:space="preserve">unless certain data is essential to the effectiveness of the student’s </w:t>
        <w:tab/>
        <w:t xml:space="preserve">educational programs </w:t>
        <w:tab/>
        <w:t>and progress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(2) control and limit external access to, and sharing of, such data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(3) electronically and procedurally protect the data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(4) help assure that the student related data maintained by the District is accurate </w:t>
        <w:tab/>
        <w:t xml:space="preserve">and up </w:t>
        <w:tab/>
        <w:t xml:space="preserve">to date. As part of this, the District will identify what sensitive student </w:t>
        <w:tab/>
        <w:t xml:space="preserve">data the District maintains and not maintains, how and by whom the data will be </w:t>
        <w:tab/>
        <w:t xml:space="preserve">allowed to be accessed, and the security measures (procedural and electronic) that </w:t>
        <w:tab/>
        <w:t xml:space="preserve">will be </w:t>
        <w:tab/>
        <w:t xml:space="preserve">used to protect the data and its access, consistent with law and student </w:t>
        <w:tab/>
        <w:t>safety risk considerations.</w:t>
      </w:r>
    </w:p>
    <w:p>
      <w:pPr>
        <w:pStyle w:val="Normal"/>
        <w:spacing w:lineRule="auto" w:line="24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  <w:tab/>
        <w:t xml:space="preserve">Provide Effective Staff Development. Continue to conduct appropriate staff training with </w:t>
        <w:tab/>
        <w:t xml:space="preserve">all employees to provide them with the guidance they will need to conduct themselves </w:t>
        <w:tab/>
        <w:t xml:space="preserve">properly within the District’s approach to this Resolution and to cover various situations </w:t>
        <w:tab/>
        <w:t>they may realistically fa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.</w:t>
        <w:tab/>
        <w:t xml:space="preserve">Conduct Effective and Thorough Communication with the Full Set of Stakeholders. </w:t>
        <w:tab/>
        <w:t xml:space="preserve">Communicate the District’s strong commitment to the ideals and practice of an inclusive </w:t>
        <w:tab/>
        <w:t xml:space="preserve">and safe educational environment. Communication methods would include, at minimum, </w:t>
        <w:tab/>
        <w:t xml:space="preserve">written memoranda, website publication, meetings with staff members, parents and </w:t>
        <w:tab/>
        <w:t xml:space="preserve">students at each school, parent meetings including PTA, ELAC, School Site Council, </w:t>
        <w:tab/>
        <w:t xml:space="preserve">Student Advisory Committees, and FAQ’s to parents. Communication will be provided in </w:t>
        <w:tab/>
        <w:t xml:space="preserve">the three primary languages of the District as needed, namely Spanish, Korean, and </w:t>
        <w:tab/>
        <w:t xml:space="preserve">English, and interpretation services will be provided upon request at community </w:t>
        <w:tab/>
        <w:t xml:space="preserve">meetings. Written communication will also include discussion of the legal guidelines and </w:t>
        <w:tab/>
        <w:t xml:space="preserve">protections for all potential affected students and parents or guardians. Additionally, </w:t>
        <w:tab/>
        <w:t xml:space="preserve">information will be provided regarding guidance to parents and guardians, staff members </w:t>
        <w:tab/>
        <w:t xml:space="preserve">and students concerning recommended measures to be taken regarding custody of a </w:t>
        <w:tab/>
        <w:t>student if a parent has been separated.</w:t>
      </w:r>
    </w:p>
    <w:p>
      <w:pPr>
        <w:pStyle w:val="Normal"/>
        <w:spacing w:lineRule="auto" w:line="240"/>
        <w:ind w:right="-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.</w:t>
        <w:tab/>
        <w:t>Periodic updates will be provided as necessary as determined by the Superintendent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, the undersigned Clerk of the Board of Trustees of the Fullerton Joint Union High School District, hereby certify that the foregoing is a full, true and correct copy of a resolution adopted by the Board of Trustees of the Fullerton Joint Union High School District at a meeting thereof on the 20th day of June, 2017, by the following vote of the members thereof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YES:</w:t>
        <w:tab/>
        <w:tab/>
        <w:t>3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ES:</w:t>
        <w:tab/>
        <w:tab/>
        <w:t>0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BSTAIN:</w:t>
        <w:tab/>
        <w:t>2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BSENT:</w:t>
        <w:tab/>
        <w:t>0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erk/President/Secretary to the Board of Trustee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ullerton Joint Union High School District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432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t>President Montoya and Members, Board of Trustees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/>
      <w:rPr/>
    </w:pPr>
    <w:r>
      <w:rPr>
        <w:rFonts w:eastAsia="Times New Roman" w:cs="Times New Roman" w:ascii="Times New Roman" w:hAnsi="Times New Roman"/>
        <w:color w:val="000000"/>
        <w:sz w:val="24"/>
        <w:szCs w:val="24"/>
      </w:rPr>
      <w:t>June 20, 2017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t>Page 2</w:t>
    </w:r>
  </w:p>
  <w:p>
    <w:pPr>
      <w:pStyle w:val="Head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t>President Montoya and Members, Board of Trustees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/>
      <w:rPr/>
    </w:pPr>
    <w:r>
      <w:rPr>
        <w:rFonts w:eastAsia="Times New Roman" w:cs="Times New Roman" w:ascii="Times New Roman" w:hAnsi="Times New Roman"/>
        <w:color w:val="000000"/>
        <w:sz w:val="24"/>
        <w:szCs w:val="24"/>
      </w:rPr>
      <w:t>June 20, 2017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t>Page 3</w:t>
    </w:r>
  </w:p>
  <w:p>
    <w:pPr>
      <w:pStyle w:val="Head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9:35:00Z</dcterms:created>
  <dc:creator>Linda Harter</dc:creator>
  <dc:description/>
  <dc:language>en-US</dc:language>
  <cp:lastModifiedBy>Jennifer Williams</cp:lastModifiedBy>
  <cp:lastPrinted>2017-07-03T09:37:00Z</cp:lastPrinted>
  <dcterms:modified xsi:type="dcterms:W3CDTF">2017-07-03T19:35:00Z</dcterms:modified>
  <cp:revision>2</cp:revision>
  <dc:subject/>
  <dc:title/>
</cp:coreProperties>
</file>